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i/>
          <w:i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30"/>
          <w:szCs w:val="30"/>
        </w:rPr>
        <w:t>REGULAMIN PÓŁKOLONII ,,SIATKARSKIE LATO Z ASBL”</w:t>
      </w:r>
      <w:r>
        <w:rPr>
          <w:b/>
          <w:bCs/>
          <w:color w:val="000000"/>
          <w:sz w:val="40"/>
          <w:szCs w:val="40"/>
        </w:rPr>
        <w:t xml:space="preserve"> </w:t>
        <w:br/>
      </w:r>
    </w:p>
    <w:p>
      <w:pPr>
        <w:pStyle w:val="NormalWeb"/>
        <w:spacing w:before="0" w:after="0"/>
        <w:rPr/>
      </w:pPr>
      <w:r>
        <w:rPr>
          <w:i/>
        </w:rPr>
        <w:t>Organizator:</w:t>
      </w:r>
      <w:r>
        <w:rPr/>
        <w:t xml:space="preserve"> 4 Sport - Michał Lach, ul. Bukowa 10, 64-930 Dolaszewo, NIP: 7642403128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i/>
        </w:rPr>
        <w:t>Cel:</w:t>
      </w:r>
      <w:r>
        <w:rPr/>
        <w:t xml:space="preserve"> zapewnienie uczestnikom półkolonii czynnego wypoczynku, krzewienie kultury fizycznej i rekreacji ruchowej, organizacja czasu wolnego w sposób przyjemny i pożyteczny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Termin:</w:t>
      </w:r>
      <w:r>
        <w:rPr/>
        <w:t xml:space="preserve"> półkolonie odbywać się będą w 3 turnusach:</w:t>
      </w:r>
    </w:p>
    <w:p>
      <w:pPr>
        <w:pStyle w:val="Normal"/>
        <w:jc w:val="both"/>
        <w:rPr/>
      </w:pPr>
      <w:r>
        <w:rPr/>
        <w:t>                 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 xml:space="preserve">        </w:t>
      </w:r>
      <w:r>
        <w:rPr>
          <w:b/>
          <w:bCs/>
        </w:rPr>
        <w:t> </w:t>
      </w:r>
      <w:r>
        <w:rPr>
          <w:b/>
          <w:bCs/>
          <w:sz w:val="28"/>
          <w:szCs w:val="28"/>
        </w:rPr>
        <w:t xml:space="preserve">I 22.07-26.07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                 </w:t>
      </w:r>
      <w:r>
        <w:rPr>
          <w:b/>
          <w:bCs/>
          <w:sz w:val="28"/>
          <w:szCs w:val="28"/>
        </w:rPr>
        <w:t>II 29.07-02.08.20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III </w:t>
      </w:r>
      <w:r>
        <w:rPr>
          <w:b/>
          <w:bCs/>
          <w:sz w:val="28"/>
          <w:szCs w:val="28"/>
        </w:rPr>
        <w:t>05.08-09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Miejsce:</w:t>
      </w:r>
      <w:r>
        <w:rPr/>
        <w:t xml:space="preserve">  sala gimnastyczna SP 12 ul. Lelewela 140, 64-920 Pił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Uczestnictwo:</w:t>
      </w:r>
      <w:r>
        <w:rPr/>
        <w:t xml:space="preserve"> w półkolonii mogą brać udział wyłącznie dzieci w wieku od 5-15 lat, które wcześniej zostały zgłoszone na listę uczestników i uiściły opłatę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iCs/>
        </w:rPr>
      </w:pPr>
      <w:r>
        <w:rPr/>
        <w:t>Uczestnicy półkolonii przebywają pod opieką instruktorów od godz. 8:00 do godz.16:00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color w:val="333333"/>
        </w:rPr>
      </w:pPr>
      <w:r>
        <w:rPr>
          <w:iCs/>
        </w:rPr>
        <w:t>Rodzice i opiekunowie są proszeni o p</w:t>
      </w:r>
      <w:r>
        <w:rPr/>
        <w:t>unktualne przyprowadzanie i odbieranie dzieci- uczestników półkolonii. Miejsce zbiórki i odbioru dzieci: SP nr 12 Piła, ul. Lelewela 140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color w:val="333333"/>
        </w:rPr>
        <w:t xml:space="preserve">Rodzice lub opiekunowie są odpowiedzialni za bezpieczną drogę dziecka- uczestnika półkolonii do sali SP 12 i z powrotem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/>
        <w:t>Dowóz i odbiór dzieci – uczestników półkolonii odbywa się we własnym zakresie i na własny koszt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color w:val="000000"/>
        </w:rPr>
      </w:pPr>
      <w:r>
        <w:rPr/>
        <w:t xml:space="preserve">W przypadku samodzielnego powrotu dziecka- uczestnika półkolonii do domu rodzice lub </w:t>
      </w:r>
      <w:r>
        <w:rPr>
          <w:color w:val="000000"/>
        </w:rPr>
        <w:t>opiekunowie są zobowiązani napisać słowne oświadczenie.</w:t>
      </w:r>
      <w:bookmarkStart w:id="0" w:name="OLE_LINK2"/>
      <w:bookmarkStart w:id="1" w:name="OLE_LINK1"/>
      <w:bookmarkEnd w:id="0"/>
      <w:bookmarkEnd w:id="1"/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color w:val="333333"/>
        </w:rPr>
      </w:pPr>
      <w:r>
        <w:rPr>
          <w:color w:val="000000"/>
        </w:rPr>
        <w:t>Rodzice lub opiekunowie uczestników półkolonii są zobligowani do wypełnienia karty kwalifikacyjnej uczestnika półkolonii, RODO oraz regulaminu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color w:val="333333"/>
        </w:rPr>
      </w:pPr>
      <w:r>
        <w:rPr>
          <w:color w:val="333333"/>
        </w:rPr>
        <w:t xml:space="preserve">Uczestnicy półkolonii mają obowiązek: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</w:rPr>
        <w:t>przestrzegać Regulaminu obiektu SP 12 w Pile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/>
        <w:t>przestrzegać Regulaminu Siatkarskich Półkolonii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przestrzegać zasad bezpieczeństwa i ppoż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bezwzględnie podporządkować się poleceniom instruktorów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przestrzegać harmonogramu dnia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brać udział w realizacji programu półkolonii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szanować mienie Akademii Siatkówki Braci Lach, pomoce dydaktyczne oraz własność innych uczestników półkolonii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bez wiedzy instruktora nie oddalać się od grupy,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kulturalnie zachowywać się podczas spożywania posiłków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chować higienę osobistą (dezynfekcja rąk środkami dostępnymi na terenie SP 12 w Pile), ład i czystość na terenie budynku placówki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czestnik wypoczynku zobowiązany jest do zaopatrzenia się w indywidualną osłonę nosa oraz ust do użycia podczas wypoczynku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b/>
          <w:b/>
          <w:color w:val="333333"/>
        </w:rPr>
      </w:pPr>
      <w:r>
        <w:rPr>
          <w:b/>
          <w:color w:val="333333"/>
        </w:rPr>
        <w:t>8.</w:t>
      </w:r>
      <w:r>
        <w:rPr>
          <w:color w:val="333333"/>
        </w:rPr>
        <w:t xml:space="preserve"> Za szkody wyrządzone przez dziecko- uczestnika półkolonii odpowiadają rodzice lub opiekunowie.</w:t>
      </w:r>
    </w:p>
    <w:p>
      <w:pPr>
        <w:pStyle w:val="NormalWeb"/>
        <w:spacing w:before="0" w:after="0"/>
        <w:ind w:left="360" w:hanging="360"/>
        <w:jc w:val="both"/>
        <w:rPr>
          <w:b/>
          <w:b/>
          <w:color w:val="333333"/>
        </w:rPr>
      </w:pPr>
      <w:r>
        <w:rPr>
          <w:b/>
          <w:color w:val="333333"/>
        </w:rPr>
        <w:t>9.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Samowolne oddalenie się od instruktorów, niesubordynacja, niezdyscyplinowanie, niewykonywanie poleceń instruktorów, nieprzestrzeganie Regulaminu Półkolonii będzie karane upomnieniem, naganą, a w ostateczności wykluczeniem uczestnika półkolonii                 z udziału w półkolonii bez prawa do zwrotu kosztów uczestnictwa.</w:t>
      </w:r>
    </w:p>
    <w:p>
      <w:pPr>
        <w:pStyle w:val="NormalWeb"/>
        <w:spacing w:before="0" w:after="0"/>
        <w:ind w:left="360" w:hanging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="0" w:after="0"/>
        <w:ind w:left="360" w:hanging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="0" w:after="0"/>
        <w:ind w:left="360" w:hanging="360"/>
        <w:jc w:val="both"/>
        <w:rPr>
          <w:color w:val="333333"/>
        </w:rPr>
      </w:pPr>
      <w:r>
        <w:rPr>
          <w:b/>
          <w:color w:val="333333"/>
        </w:rPr>
        <w:t>10.</w:t>
      </w:r>
      <w:r>
        <w:rPr>
          <w:color w:val="333333"/>
        </w:rPr>
        <w:t xml:space="preserve"> Uczestnicy półkolonii mają prawo do:</w:t>
      </w:r>
    </w:p>
    <w:p>
      <w:pPr>
        <w:pStyle w:val="NormalWeb"/>
        <w:numPr>
          <w:ilvl w:val="0"/>
          <w:numId w:val="6"/>
        </w:numPr>
        <w:spacing w:before="0" w:after="0"/>
        <w:ind w:left="720" w:right="-238" w:hanging="360"/>
        <w:jc w:val="both"/>
        <w:rPr>
          <w:color w:val="333333"/>
        </w:rPr>
      </w:pPr>
      <w:r>
        <w:rPr>
          <w:color w:val="333333"/>
        </w:rPr>
        <w:t>spokojnego wypoczynku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/>
        <w:t>uczestniczenia we wszystkich zajęciach i imprezach organizowanych podczas półkolonii - w przypadku niedyspozycji zgłasza się to instruktorowi,</w:t>
      </w:r>
    </w:p>
    <w:p>
      <w:pPr>
        <w:pStyle w:val="NormalWeb"/>
        <w:numPr>
          <w:ilvl w:val="0"/>
          <w:numId w:val="6"/>
        </w:numPr>
        <w:spacing w:before="0" w:after="0"/>
        <w:ind w:left="720" w:right="-238" w:hanging="360"/>
        <w:jc w:val="both"/>
        <w:rPr>
          <w:color w:val="333333"/>
        </w:rPr>
      </w:pPr>
      <w:r>
        <w:rPr>
          <w:color w:val="333333"/>
        </w:rPr>
        <w:t>korzystania ze wszystkich urządzeń i sprzętów niezbędnych do realizacji programu półkolonii, zgodnie z ich przeznaczeniem,</w:t>
      </w:r>
    </w:p>
    <w:p>
      <w:pPr>
        <w:pStyle w:val="NormalWeb"/>
        <w:numPr>
          <w:ilvl w:val="0"/>
          <w:numId w:val="6"/>
        </w:numPr>
        <w:spacing w:before="0" w:after="0"/>
        <w:ind w:left="720" w:right="-238" w:hanging="360"/>
        <w:jc w:val="both"/>
        <w:rPr>
          <w:color w:val="333333"/>
        </w:rPr>
      </w:pPr>
      <w:r>
        <w:rPr>
          <w:color w:val="333333"/>
        </w:rPr>
        <w:t>wnoszenia próśb i skarg oraz propozycji zmian w programie półkolon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pośredniego zwracania się w sprawach osobistych do instruk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Każdego dnia uczestnik półkolonii powinien mieć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trój sportowy( spodnie sportowe, koszulkę oraz obuwie sportowe)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lapki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ęcznik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napój, wod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color w:val="333333"/>
        </w:rPr>
        <w:t>12.</w:t>
      </w:r>
      <w:r>
        <w:rPr>
          <w:color w:val="333333"/>
        </w:rPr>
        <w:t xml:space="preserve"> </w:t>
      </w:r>
      <w:r>
        <w:rPr/>
        <w:t>Dziecko- uczestnika półkolonii można zwolnić z zajęć i opieki instruktora tylko za  zgodą instruktora przez pisemne oświadczenie. 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333333"/>
        </w:rPr>
      </w:pPr>
      <w:r>
        <w:rPr>
          <w:b/>
          <w:color w:val="333333"/>
        </w:rPr>
        <w:t>13.</w:t>
      </w:r>
      <w:r>
        <w:rPr>
          <w:color w:val="333333"/>
        </w:rPr>
        <w:t xml:space="preserve"> Inn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Organizator nie odpowiada za rzeczy zagubione przez uczestników półkolonii                 w czasie półkolonii oraz za zniszczenia rzeczy należących do dzieci – uczestników półkolonii, a dokonanych przez innych uczestników półkolonii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Organizator zaleca nie przynosić na półkolonie cennych urządzeń, np. telefonów komórkowych, odtwarzaczy muzyki, itp., (zbędnych do udziału w zajęciach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>Organizator półkolonii zastrzega sobie prawo do zmian w</w:t>
      </w:r>
      <w:r>
        <w:rPr/>
        <w:t xml:space="preserve"> </w:t>
      </w:r>
      <w:r>
        <w:rPr>
          <w:color w:val="333333"/>
        </w:rPr>
        <w:t>programie zajęć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zy zapisywaniu dziecka na półkolonie należy podać aktualny telefon kontaktowy do rodzica lub opiekuna dziecka – uczestnika półkolonii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 xml:space="preserve">Wszelkie sprawy związane z rezygnacją lub zwrotem kosztów z półkolonii możliwe będą do </w:t>
      </w:r>
      <w:r>
        <w:rPr>
          <w:color w:val="000000"/>
        </w:rPr>
        <w:t>dnia 01.07.2024 r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świadczam, że zapoznałem/am się z powyższym Regulaminem, akceptuję jego warunki oraz zobowiązuję się do zapoznania z jego treścią dziecka oraz, w razie takiej potrzeby, wyjaśnienia mu jego postanowień. </w:t>
      </w:r>
    </w:p>
    <w:p>
      <w:pPr>
        <w:pStyle w:val="NormalWeb"/>
        <w:spacing w:before="0" w:after="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Cs/>
        </w:rPr>
        <w:t xml:space="preserve">Miejscowość, data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bCs/>
        </w:rPr>
      </w:pPr>
      <w:r>
        <w:rPr/>
        <w:t>……………………</w:t>
      </w:r>
      <w:r>
        <w:rPr/>
        <w:t>..                                                                              …..…..…………….</w:t>
      </w:r>
    </w:p>
    <w:p>
      <w:pPr>
        <w:pStyle w:val="NormalWeb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Podpis rodzica/opiekuna                                                                          Podpis dziecka                    </w:t>
      </w:r>
    </w:p>
    <w:p>
      <w:pPr>
        <w:pStyle w:val="Normal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29455" cy="479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29455" cy="479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Symbo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color w:val="000000"/>
    </w:rPr>
  </w:style>
  <w:style w:type="character" w:styleId="WW8Num4z0">
    <w:name w:val="WW8Num4z0"/>
    <w:qFormat/>
    <w:rPr>
      <w:rFonts w:ascii="Times New Roman" w:hAnsi="Times New Roman" w:cs="Symbol"/>
      <w:color w:val="33333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06:00Z</dcterms:created>
  <dc:creator>Kancelaria</dc:creator>
  <dc:description/>
  <cp:keywords/>
  <dc:language>en-US</dc:language>
  <cp:lastModifiedBy>m.lach85@outlook.com</cp:lastModifiedBy>
  <cp:lastPrinted>2020-06-29T12:38:00Z</cp:lastPrinted>
  <dcterms:modified xsi:type="dcterms:W3CDTF">2024-06-23T17:06:00Z</dcterms:modified>
  <cp:revision>2</cp:revision>
  <dc:subject/>
  <dc:title>REGULAMIN PÓŁKOLONII ,,AQUAFERIE”</dc:title>
</cp:coreProperties>
</file>